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5.55pt" filled="f" o:ole="">
            <v:imagedata r:id="rId3" o:title=""/>
          </v:shape>
          <o:OLEObject Type="Embed" ProgID="" ShapeID="ole_rId2" DrawAspect="Content" ObjectID="_893612533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2"/>
        </w:rPr>
        <w:t xml:space="preserve">         </w:t>
      </w:r>
      <w:r>
        <w:rPr>
          <w:rFonts w:cs="Arial" w:ascii="Arial" w:hAnsi="Arial"/>
          <w:sz w:val="24"/>
          <w:szCs w:val="22"/>
        </w:rPr>
        <w:t xml:space="preserve">Р Е Ш Е Н И Е                                                                    </w:t>
      </w:r>
    </w:p>
    <w:p>
      <w:pPr>
        <w:pStyle w:val="Heading4"/>
        <w:ind w:left="0"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от   28.01.2021 года                                    № 1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отдельные решения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оответствии с Федеральным законом от 03.10.2003 №131-ФЗ «Об общих принципах организации местного самоуправления в Российской Федерации»,  Уставом Макарьевского муниципального района Костромской области, Решением Собрания депутатов Макарьевского муниципального района от 19.12.19 №83 «О бюджете Макарьевского муниципального района на 2020г и плановый период 2021, 2022 годов», 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 Внести изменения в отдельные решения Собрания депутатов Макарьевского муниципального района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1. В решении Собрания депутатов Макарьевского муниципального района от 28 июня 2010 года №393 «О размерах и условиях оплаты труда лиц, замещающих должности муниципальной службы Макарьевского муниципального района»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1.1. Приостановить до 1 января 2022 года действие пункта 14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2. В приложении №1 к решению Собрания депутатов Макарьевского муниципального района от 28 июня 2010 года №392 «О размерах, условиях оплаты труда и некоторых социальных гарантиях лицам, замещающим муниципальные должности Макарьевского муниципального района Костромской области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1. пункт 2.2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3. В решении Собрания депутатов Макарьевского муниципального района от 31 октября 2019 года №71 «Об оплате труда лиц, замещающих муниципальные должности Макарьевского муниципального района Костромской области на постоянной основе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1. Приостановить до 1 января 2022 года действие пункта 5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3.2. Приложение №1 к Положению об оплате труда лиц, замещающих муниципальные должности Макарьевского муниципального района Костромской области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 Настоящее решение вступает в силу с момента официального опубликования и распространяет свое действие на правоотношения, возникшие с 01 января 2021 года, за исключением пункта 1.3.2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ункт 1.3.2. вступает в силу с момента официального опубликования и распространяет свое действие на правоотношения, возникшие с 1 октяб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</w:tc>
        <w:tc>
          <w:tcPr>
            <w:tcW w:w="526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ndale Sans UI;Arial Unicode MS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к Положению об оплате труда лиц, 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замещающих муниципальные должности 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Макарь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лжностных окладов, ежемесячной надбавки к должностному окладу за сложность и напряженность, ежемесячного денежного поощрения лиц, замещающих муниципальные должности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979"/>
        <w:gridCol w:w="18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рубле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 ежемесячной надбавки к должностному окладу за сложность и напряженность работы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 ежемесячного денежного поощрения 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Макарьевского муниципального района Костром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3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5:00Z</dcterms:created>
  <dc:creator>Администрация Макарьевского района</dc:creator>
  <dc:description/>
  <cp:keywords/>
  <dc:language>en-US</dc:language>
  <cp:lastModifiedBy>Пользователь</cp:lastModifiedBy>
  <cp:lastPrinted>2021-01-27T16:57:00Z</cp:lastPrinted>
  <dcterms:modified xsi:type="dcterms:W3CDTF">2021-01-28T11:34:00Z</dcterms:modified>
  <cp:revision>11</cp:revision>
  <dc:subject/>
  <dc:title>РОССИЙСКАЯ ФЕДЕРАЦИЯ</dc:title>
</cp:coreProperties>
</file>